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.19.24 Central SC VHF Simplex Net</w:t>
      </w:r>
    </w:p>
    <w:p>
      <w:pPr>
        <w:pStyle w:val="Normal"/>
        <w:rPr/>
      </w:pPr>
      <w:r>
        <w:rPr/>
        <w:t>Check-ins -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858000" cy="2957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</Words>
  <Characters>47</Characters>
  <CharactersWithSpaces>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1:24:00Z</dcterms:created>
  <dc:creator>Mark Goddard</dc:creator>
  <dc:description/>
  <dc:language>en-US</dc:language>
  <cp:lastModifiedBy>Mark Goddard</cp:lastModifiedBy>
  <dcterms:modified xsi:type="dcterms:W3CDTF">2025-01-05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